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240" w:after="60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  <w:t>Wijzer door de wereld – Groep 8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</w:rPr>
      </w:pPr>
      <w:r>
        <w:rPr>
          <w:rFonts w:cs="Times New Roman" w:ascii="Times New Roman" w:hAnsi="Times New Roman"/>
          <w:b/>
          <w:color w:val="008000"/>
          <w:sz w:val="28"/>
        </w:rPr>
        <w:t>Hoofdstuk 4 – Zon en Aarde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8000"/>
          <w:sz w:val="28"/>
        </w:rPr>
        <w:t>Les 2 – Klimaat en landschap</w:t>
      </w:r>
      <w:r>
        <w:rPr>
          <w:rFonts w:cs="Times New Roman" w:ascii="Times New Roman" w:hAnsi="Times New Roman"/>
          <w:color w:val="008000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leidi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De bijbehorende PowerPoint start met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1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. Het onderwerp van deze les komt langzaam in beeld: Zon en Aarde: Klimaat en landschap.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e vorige twee lessen gingen over aardplaten, aardbevingen en vulkanen. In deze les gaan we het hebben over het klimaat op Aarde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er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Klimaatzones in de wereld op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2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e hebben al eerder gezien dat het weer gaat over de korte termijn. Hoe is het weer nu en hoe is het de komende dagen. Als je over een periode va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0 jaa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et weer bijhoud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dus hoe warm het geweest is en hoeveel neerslag er is gevallen, dan kun j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ets zeggen over het klimaa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Op deze kaart kun je zien wat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elangrijkste klimat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ijn en waar z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p Aard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oorkomen. Sommig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and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ijn z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groo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at z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eerdere klimat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ebben. We</w:t>
      </w:r>
      <w:r>
        <w:rPr>
          <w:rFonts w:cs="Times New Roman" w:ascii="Times New Roman" w:hAnsi="Times New Roman"/>
          <w:sz w:val="28"/>
          <w:szCs w:val="28"/>
        </w:rPr>
        <w:t xml:space="preserve"> gaan nu kijken naar een </w:t>
      </w:r>
      <w:r>
        <w:rPr>
          <w:rFonts w:cs="Times New Roman" w:ascii="Times New Roman" w:hAnsi="Times New Roman"/>
          <w:color w:val="FF0000"/>
          <w:sz w:val="28"/>
          <w:szCs w:val="28"/>
        </w:rPr>
        <w:t>filmpje</w:t>
      </w:r>
      <w:r>
        <w:rPr>
          <w:rFonts w:cs="Times New Roman" w:ascii="Times New Roman" w:hAnsi="Times New Roman"/>
          <w:sz w:val="28"/>
          <w:szCs w:val="28"/>
        </w:rPr>
        <w:t xml:space="preserve"> over de klimaten in de wereld.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Via de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hyperlink op dia-2</w:t>
      </w:r>
      <w:r>
        <w:rPr>
          <w:rFonts w:cs="Times New Roman" w:ascii="Times New Roman" w:hAnsi="Times New Roman"/>
          <w:color w:val="0000FF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Geoclips – Klimaten in de wereld (14:57)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hebikietsgemist.nl/aflevering/108476/nederland-2/geoclips/klimaatzones-van-de-wereld-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Daarna lezen we gezamenlijk de tekst in het boek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/--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ikietsgemist.nl/aflevering/108476/nederland-2/geoclips/klimaatzones-van-de-wereld-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37:00Z</dcterms:created>
  <dc:creator>Marion Koemans</dc:creator>
  <dc:description/>
  <cp:keywords/>
  <dc:language>en-US</dc:language>
  <cp:lastModifiedBy>Marion</cp:lastModifiedBy>
  <dcterms:modified xsi:type="dcterms:W3CDTF">2012-10-18T13:54:00Z</dcterms:modified>
  <cp:revision>4</cp:revision>
  <dc:subject>Een klimaat verandert niet zomaar</dc:subject>
  <dc:title>Wijzerddwereld-gr7-H4.3</dc:title>
</cp:coreProperties>
</file>